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OLICITUD DE NICHOS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/Dña_________________________________________________,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n D.N.I. nº __________________, domicilio en la calle____________________________, nº _______de 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 O L I C I T A 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La adquisición del nicho nº_____________________________ del Cementerio Municipal de Rosalejo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FIRMA DEL SOLICITANT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DO: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55:00Z</dcterms:created>
  <dc:creator>Yudith</dc:creator>
  <dc:description/>
  <dc:language>en-US</dc:language>
  <cp:lastModifiedBy>Yudith</cp:lastModifiedBy>
  <cp:lastPrinted>2006-05-15T13:10:00Z</cp:lastPrinted>
  <dcterms:modified xsi:type="dcterms:W3CDTF">2007-01-03T13:27:00Z</dcterms:modified>
  <cp:revision>2</cp:revision>
  <dc:subject/>
  <dc:title>SOLICITUD DE NICHOS</dc:title>
</cp:coreProperties>
</file>