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YUNTAMIENTO DE ROSALEJO ( CÁCERES)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  <w:shd w:fill="D9D9D9" w:val="clear"/>
        </w:rPr>
        <w:t>PADRÓN MUNICIPAL DE HABITA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BIO DE DOMICIL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RECCIÓN DEL DOMICILIO EN QUE CAUSAN BAJA,    Distrito 01 Sección 001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258"/>
        <w:gridCol w:w="1259"/>
        <w:gridCol w:w="1270"/>
      </w:tblGrid>
      <w:tr>
        <w:trPr/>
        <w:tc>
          <w:tcPr>
            <w:tcW w:w="53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lle, Plaza, Avenida, et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l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27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RECCIÓN DEL DOMICILIO EN QUE CAUSAN/N A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60"/>
        <w:gridCol w:w="1270"/>
      </w:tblGrid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, Plaza, Avenida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l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3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ECTA EL CAMBIO DE DOMICILIO A TODA LA FAMILIA   SI     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RELACIÓN DE LAS PERSONAS AFECTADAS (Incluyéndose los datos del/de la declara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40"/>
        <w:gridCol w:w="2160"/>
      </w:tblGrid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N.I.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ENTESCO</w:t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osalejo a _______________________de__________________ de 2.002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EL DECL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bdr w:val="thinThickSmallGap" w:sz="12" w:space="0" w:color="000000"/>
      <w:shd w:fill="A6A6A6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6:00Z</dcterms:created>
  <dc:creator>registro</dc:creator>
  <dc:description/>
  <dc:language>en-US</dc:language>
  <cp:lastModifiedBy>Casa de la Cultura</cp:lastModifiedBy>
  <cp:lastPrinted>2002-09-24T11:05:00Z</cp:lastPrinted>
  <dcterms:modified xsi:type="dcterms:W3CDTF">2007-01-03T13:22:00Z</dcterms:modified>
  <cp:revision>9</cp:revision>
  <dc:subject/>
  <dc:title>AYUNTAMIENTO DE ROSALEJO ( CÁCERES)</dc:title>
</cp:coreProperties>
</file>