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CON D.N.I. Nº............................. Y CON DOMICILIO EN LA 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/..................................................... Nº ..... DE ROSALEJO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UTORIZA A: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A UTILIZAR SU VIVIENDA COMO DOMICILIO HABITUAL EN 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LA  C/...............................................Nº........DE ROSALEJO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                                </w:t>
      </w:r>
      <w:r>
        <w:rPr>
          <w:rFonts w:cs="Tahoma" w:ascii="Tahoma" w:hAnsi="Tahoma"/>
          <w:sz w:val="32"/>
        </w:rPr>
        <w:t>ROSALEJO, A.....DE................200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3:22:00Z</dcterms:created>
  <dc:creator>registro</dc:creator>
  <dc:description/>
  <dc:language>en-US</dc:language>
  <cp:lastModifiedBy>Casa de la Cultura</cp:lastModifiedBy>
  <cp:lastPrinted>2002-09-30T14:20:00Z</cp:lastPrinted>
  <dcterms:modified xsi:type="dcterms:W3CDTF">2007-01-03T13:26:00Z</dcterms:modified>
  <cp:revision>4</cp:revision>
  <dc:subject/>
  <dc:title>D</dc:title>
</cp:coreProperties>
</file>